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1392</w:t>
      </w:r>
      <w:r>
        <w:rPr>
          <w:sz w:val="26"/>
          <w:szCs w:val="26"/>
        </w:rPr>
        <w:t>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5390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20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>Сапрыкина Игоря Юрьевича, *** г</w:t>
      </w:r>
      <w:r>
        <w:rPr>
          <w:bCs/>
          <w:sz w:val="26"/>
          <w:szCs w:val="26"/>
        </w:rPr>
        <w:t xml:space="preserve">ода рождения, уроженца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 неработающего, зарегистрированного и проживающего по адресу: 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7030A0"/>
          <w:sz w:val="26"/>
          <w:szCs w:val="26"/>
        </w:rPr>
        <w:t xml:space="preserve">водительское удостоверение: </w:t>
      </w:r>
      <w:r>
        <w:rPr>
          <w:sz w:val="26"/>
          <w:szCs w:val="26"/>
        </w:rPr>
        <w:t>***</w:t>
      </w:r>
      <w:r>
        <w:rPr>
          <w:bCs/>
          <w:color w:val="7030A0"/>
          <w:sz w:val="26"/>
          <w:szCs w:val="26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прыкин И.Ю. 15 июля 2025 года в 18:19 в районе 5 километра автодороги Нижневартовск-Излучинск, управляя транспортным средством «КИА </w:t>
      </w:r>
      <w:r>
        <w:rPr>
          <w:sz w:val="26"/>
          <w:szCs w:val="26"/>
          <w:lang w:val="en-US"/>
        </w:rPr>
        <w:t>J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 xml:space="preserve">)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Сапрыкин И.Ю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Сапрыкина И.Ю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приняв необходимые меры для надлежащего извещения Сапрыкина И.Ю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апрыкина И.Ю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Мировой судь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646007 об административном правонарушении от 15 июля 2025 года, с которым Сапрыкин И.Ю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с выездом на полосу дороги, предназначенную для встречного движения,</w:t>
      </w:r>
      <w:r>
        <w:rPr>
          <w:sz w:val="26"/>
          <w:szCs w:val="26"/>
        </w:rPr>
        <w:t xml:space="preserve"> в зоне действия дорожного </w:t>
      </w:r>
      <w:r>
        <w:rPr>
          <w:bCs/>
          <w:sz w:val="26"/>
          <w:szCs w:val="26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 от 15 июля 2025 года, на которой указан выезд транспортного средства «КИА JF (OPTIMA)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>с табличкой дополнительной информации 8.5.4 «Время действия» (07:00-10:00 и 17:00-20:00), с которой Сапрыкин И.Ю.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Сапрыкиным И.Ю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административных правонарушений следует, что Сапрыкин И.Ю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апрыкина Игоря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3530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Н.В. Щетнико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